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Sept-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ADEEP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10.2021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Sept.2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Octt-2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1-10-28T09:01:00Z</dcterms:modified>
  <cp:revision>218</cp:revision>
  <dc:subject/>
  <dc:title/>
</cp:coreProperties>
</file>